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46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FI7WVN6NUT655ZLO72ENFUQ22HBCURNUH4D373P5P2FTTKNWYTDALJETOGXOUJFH73ZLH7TOUB2HQ" alt="https://www.litoralpress.cl/paginaconsultas/Servicios_NClipDocumentos/Get_Imagen_Nota.aspx?LPKey=FI7WVN6NUT655ZLO72ENFUQ22HBCURNUH4D373P5P2FTTKNWYTDALJETOGXOUJFH73ZLH7TOUB2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