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RILLA 1A, 1 AL 40 / Campanillas Sol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BMMWX6VCNEO5KZYB5MFMUDBEJLUZLTVLU7K3XCCBHLJN7EQVUG4AVW5EUTD6M2KWJRS62LRLQKEK" alt="https://www.litoralpress.cl/paginaconsultas/Servicios_NClipDocumentos/Get_Imagen_Nota.aspx?LPKey=ZBMMWX6VCNEO5KZYB5MFMUDBEJLUZLTVLU7K3XCCBHLJN7EQVUG4AVW5EUTD6M2KWJRS62LRLQK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