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PA 1 1 AL 5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OI3KQEVFXNGMLTTT7P4CSHWXAWVYAKPRGG5Y5LYEP2RPIHRUFU775YA7C4SPGX4CJLTWU5ZPRN64" alt="https://www.litoralpress.cl/paginaconsultas/Servicios_NClipDocumentos/Get_Imagen_Nota.aspx?LPKey=MOI3KQEVFXNGMLTTT7P4CSHWXAWVYAKPRGG5Y5LYEP2RPIHRUFU775YA7C4SPGX4CJLTWU5ZPRN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