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Simi es la farmacia m&amp;#225;s valorada por los chilenos seg&amp;#250;n el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ZZTIUM2N6RORRYTUZ7MVLWIRITXYTVM7NN6DOGDLAKZHV3NR7VTEZ52GJMKFQNARMMB7YQQLW3WYS" alt="https://www.litoralpress.cl/paginaconsultas/Servicios_NClipDocumentos/Get_Imagen_Nota.aspx?LPKey=ZZTIUM2N6RORRYTUZ7MVLWIRITXYTVM7NN6DOGDLAKZHV3NR7VTEZ52GJMKFQNARMMB7YQQLW3W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