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98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ZM3WQHNZQSDAAMENSZOMCYU3BUDN3X44G2U4TZ2PFFKRH3YU3APPDI46JH36MZQ5GTQDGRAQY2UZI" alt="https://www.litoralpress.cl/paginaconsultas/Servicios_NClipDocumentos/Get_Imagen_Nota.aspx?LPKey=ZM3WQHNZQSDAAMENSZOMCYU3BUDN3X44G2U4TZ2PFFKRH3YU3APPDI46JH36MZQ5GTQDGRAQY2U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