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edad Minera Sol Naciente Primera de Cinch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EADU2JG2MPTQSZYPDLX7KBZ33HCRZQISDMGOM7NCOG7UMWOQ5TWL2L5R7UUOV7SSLLX7H75LPQVE" alt="https://www.litoralpress.cl/paginaconsultas/Servicios_NClipDocumentos/Get_Imagen_Nota.aspx?LPKey=KEADU2JG2MPTQSZYPDLX7KBZ33HCRZQISDMGOM7NCOG7UMWOQ5TWL2L5R7UUOV7SSLLX7H75LPQ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