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12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R4EJJGHTEK6OU73QI5Q57GT5WA2WHMMSOMYLVMX4HVIO3DQHED7JYYWF4JDF2XULHW5ZJI5NWZ5N6" alt="https://www.litoralpress.cl/paginaconsultas/Servicios_NClipDocumentos/Get_Imagen_Nota.aspx?LPKey=R4EJJGHTEK6OU73QI5Q57GT5WA2WHMMSOMYLVMX4HVIO3DQHED7JYYWF4JDF2XULHW5ZJI5NWZ5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