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52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V3NE362OBIYHRDYVYAWLRGUG6MJPA6CGQYDSYVWDOC4X3D3K3PSNEQNHLF6YRUDGCU6OL5OHYT7RS" alt="https://www.litoralpress.cl/paginaconsultas/Servicios_NClipDocumentos/Get_Imagen_Nota.aspx?LPKey=V3NE362OBIYHRDYVYAWLRGUG6MJPA6CGQYDSYVWDOC4X3D3K3PSNEQNHLF6YRUDGCU6OL5OHYT7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