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YUXZEXSJQOYLYSMI2OZUFVSQCJ4W2GFL4XEDMLTKSWP2RJYCAP27JYYTAGLPWMHLAOQMTOMQNRA" alt="https://www.litoralpress.cl/paginaconsultas/Servicios_NClipDocumentos/Get_Imagen_Nota.aspx?LPKey=HGYUXZEXSJQOYLYSMI2OZUFVSQCJ4W2GFL4XEDMLTKSWP2RJYCAP27JYYTAGLPWMHLAOQMTOMQN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