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429.94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B6WBNGCFUKP3WAC56VGVDH4TC35PVV7SZCSW5H2T46OMC4KIPP7BJJKUNSIHMZVSE2RUDVSSNVVDE" alt="https://www.litoralpress.cl/paginaconsultas/Servicios_NClipDocumentos/Get_Imagen_Nota.aspx?LPKey=B6WBNGCFUKP3WAC56VGVDH4TC35PVV7SZCSW5H2T46OMC4KIPP7BJJKUNSIHMZVSE2RUDVSSNVV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