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2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POVXCDYC65HNYRABIGRKAT44YDMWSUPO3YKU6NYNLGFSUPRR3LKDLQX4CRZHC6ZUXI4KXKHSE5W7E" alt="https://www.litoralpress.cl/paginaconsultas/Servicios_NClipDocumentos/Get_Imagen_Nota.aspx?LPKey=POVXCDYC65HNYRABIGRKAT44YDMWSUPO3YKU6NYNLGFSUPRR3LKDLQX4CRZHC6ZUXI4KXKHSE5W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