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3.4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PSLETO6GP7XNDVWZNJTFDSHDTVSFOBOEYZGEJEFGME66OVUFK6BJ44RDF5LXUOSPT2IJZPMLMJOQO" alt="https://www.litoralpress.cl/paginaconsultas/Servicios_NClipDocumentos/Get_Imagen_Nota.aspx?LPKey=PSLETO6GP7XNDVWZNJTFDSHDTVSFOBOEYZGEJEFGME66OVUFK6BJ44RDF5LXUOSPT2IJZPMLMJO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6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4VCD2T5DNOWR6X7HNIRTNSOUO3TJJFIRMXBUTQ4XSOPMOFSTUATA5K2ESOHOVDJRCHPM7MQ5BFDM" alt="https://www.litoralpress.cl/paginaconsultas/Servicios_NClipDocumentos/Get_Imagen_Nota.aspx?LPKey=O4VCD2T5DNOWR6X7HNIRTNSOUO3TJJFIRMXBUTQ4XSOPMOFSTUATA5K2ESOHOVDJRCHPM7MQ5BF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