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2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01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alis advirti&amp;#243;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UGD7BT6SIL4Y5VFZFLOBRYFPGUDND26VFXKAL6DBTQEZQRZ7NNJG3YXI72D3PFSEEHIKGTQF5OJUC" alt="https://www.litoralpress.cl/paginaconsultas/Servicios_NClipDocumentos/Get_Imagen_Nota.aspx?LPKey=UGD7BT6SIL4Y5VFZFLOBRYFPGUDND26VFXKAL6DBTQEZQRZ7NNJG3YXI72D3PFSEEHIKGTQF5OJ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