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&amp;#250;n J. Antonio Kast,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E6M7NII6HBNH2P2LM7W7WH4WFNCTMGQ62COWQJINYI6TXESVYJCPG6FFIG2BFHFECT22K4S6BKUBI" alt="https://www.litoralpress.cl/paginaconsultas/Servicios_NClipDocumentos/Get_Imagen_Nota.aspx?LPKey=E6M7NII6HBNH2P2LM7W7WH4WFNCTMGQ62COWQJINYI6TXESVYJCPG6FFIG2BFHFECT22K4S6BKU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