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72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a conocer l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IY5IBMCAI6Y7CYSC3FH4LBOO3DCZMSXZCUJ6I4E6NXKDUDDKZAGYSSMUXIYQAGZQVRYF5FVEY637C" alt="https://www.litoralpress.cl/paginaconsultas/Servicios_NClipDocumentos/Get_Imagen_Nota.aspx?LPKey=IY5IBMCAI6Y7CYSC3FH4LBOO3DCZMSXZCUJ6I4E6NXKDUDDKZAGYSSMUXIYQAGZQVRYF5FVEY63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