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577.11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pres revela las recomendaciones hechas a la formu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la reforma de pensiones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AP3LYE5GJQKQHEES3TN7OSUIL723FGP4EUR5LHVAPFJXNWN2VIV3NC4BO7VCSMVGAZF7ZEFDGEDF4" alt="https://www.litoralpress.cl/paginaconsultas/Servicios_NClipDocumentos/Get_Imagen_Nota.aspx?LPKey=AP3LYE5GJQKQHEES3TN7OSUIL723FGP4EUR5LHVAPFJXNWN2VIV3NC4BO7VCSMVGAZF7ZEFDGED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9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811.22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pres revela las recomendaciones hechas a la formu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reforma de pensiones&lt;/b&gt;&lt;/td&gt;&lt;/tr&gt;&lt;tr&gt;&lt;td colspan='6'&gt;&amp;nbsp;&lt;/tr&gt;&lt;tr&gt;&lt;td colspan='6' height='830' valign='top'&gt;&lt;p align='center'&gt;&lt;img border="0" width="125" height="825" src="https://www.litoralpress.cl/paginaconsultas/Servicios_NClipDocumentos/Get_Imagen_Nota.aspx?LPKey=YNPVBL2IDN4YERK44UB7RIBPHNL3JCTG3MTAIGZA3UZQRJF24KWGKXWQNGY7VRR6SUJEBMNFMUCYQ" alt="https://www.litoralpress.cl/paginaconsultas/Servicios_NClipDocumentos/Get_Imagen_Nota.aspx?LPKey=YNPVBL2IDN4YERK44UB7RIBPHNL3JCTG3MTAIGZA3UZQRJF24KWGKXWQNGY7VRR6SUJEBMNFMUC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