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NOVESBOMWG2YZHCVEPMTSAAYJU6QWTI5EJAX6KUQETKGLONBRBRQ5C2XCRMGNFPL5QBC7P64G23KK" alt="https://www.litoralpress.cl/paginaconsultas/Servicios_NClipDocumentos/Get_Imagen_Nota.aspx?LPKey=NOVESBOMWG2YZHCVEPMTSAAYJU6QWTI5EJAX6KUQETKGLONBRBRQ5C2XCRMGNFPL5QBC7P64G23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