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1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WXRB2QDA243TT5HM6LBHTMB5KL55UPS4ABSNLP4T2SICZVVHHT2ZZLMBVZRPX3XZ2V6HYJ6YPF4GC" alt="https://www.litoralpress.cl/paginaconsultas/Servicios_NClipDocumentos/Get_Imagen_Nota.aspx?LPKey=WXRB2QDA243TT5HM6LBHTMB5KL55UPS4ABSNLP4T2SICZVVHHT2ZZLMBVZRPX3XZ2V6HYJ6YPF4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