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son Mandel debuta en los especiales de Prime Vide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GJ4PMK44LEEVTB6IZAICCW76T5HG75O7DP6BPUQE6RR6NC4CLZNVIAYEHZ4LN77TRJ5O3JY6SIYFY" alt="https://www.litoralpress.cl/paginaconsultas/Servicios_NClipDocumentos/Get_Imagen_Nota.aspx?LPKey=GJ4PMK44LEEVTB6IZAICCW76T5HG75O7DP6BPUQE6RR6NC4CLZNVIAYEHZ4LN77TRJ5O3JY6SIY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