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5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varamiento de tibur&amp;#243;n, Sernapesca hace claro llam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TVGQVTCETNC2KVIVG4PZWYXW2DCPBUEJXQ3EURFQW5ZPWMS75VPDHRQHGUSBS2AO3XFIT74HYS2BA" alt="https://www.litoralpress.cl/paginaconsultas/Servicios_NClipDocumentos/Get_Imagen_Nota.aspx?LPKey=TVGQVTCETNC2KVIVG4PZWYXW2DCPBUEJXQ3EURFQW5ZPWMS75VPDHRQHGUSBS2AO3XFIT74HYS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