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31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Y4TES6YXLOFPWMVR77IM2FSXVX27HGLGLFF3JL5H6JGTZDPM3MTKVMYDTBTU3FVMNMLE7DAONUKWO" alt="https://www.litoralpress.cl/paginaconsultas/Servicios_NClipDocumentos/Get_Imagen_Nota.aspx?LPKey=Y4TES6YXLOFPWMVR77IM2FSXVX27HGLGLFF3JL5H6JGTZDPM3MTKVMYDTBTU3FVMNMLE7DAONUK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28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PTETXYMYE35SUMYAFDLU4E2RS25PZXCCHZJPU7KOX6MIYGEMO54OWJF2MZSJBVWLM7MSQJPRBAMUY" alt="https://www.litoralpress.cl/paginaconsultas/Servicios_NClipDocumentos/Get_Imagen_Nota.aspx?LPKey=PTETXYMYE35SUMYAFDLU4E2RS25PZXCCHZJPU7KOX6MIYGEMO54OWJF2MZSJBVWLM7MSQJPRBAM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