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46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62.8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Fue muy gratificante contribuir al progreso de una comuna tan postergada&lt;/b&gt;&lt;/td&gt;&lt;/tr&gt;&lt;tr&gt;&lt;td colspan='6'&gt;&amp;nbsp;&lt;/tr&gt;&lt;tr&gt;&lt;td colspan='6' height='830' valign='top'&gt;&lt;p align='center'&gt;&lt;img border="0" width="750" height="614" src="https://www.litoralpress.cl/paginaconsultas/Servicios_NClipDocumentos/Get_Imagen_Nota.aspx?LPKey=732FLPZP3OS7QVSCX5LHAD4OJSEM4G4INPOCEFXWOFCU7TLCQPR3SV3SC67RQMNALCY3T3KTESAEK" alt="https://www.litoralpress.cl/paginaconsultas/Servicios_NClipDocumentos/Get_Imagen_Nota.aspx?LPKey=732FLPZP3OS7QVSCX5LHAD4OJSEM4G4INPOCEFXWOFCU7TLCQPR3SV3SC67RQMNALCY3T3KTESA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