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FBWWGKKUBIDPN5NWQWM73UNT7PFR2WVQVSRJ3JDEYKEWDGYOM2XLDBUALVCOTR7WGTSARDHICNRNS" alt="https://www.litoralpress.cl/paginaconsultas/Servicios_NClipDocumentos/Get_Imagen_Nota.aspx?LPKey=FBWWGKKUBIDPN5NWQWM73UNT7PFR2WVQVSRJ3JDEYKEWDGYOM2XLDBUALVCOTR7WGTSARDHICNR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