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6, de 2024.- Aprueba Convenio de Gesti&amp;#243;n Educacional del Director Ejecutivo del Servicio Local de Educaci&amp;#243;n P&amp;#250;blica de Maule Costa, y deja sin efecto resoluci&amp;#243;n N&amp;#186; 5.252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6EYJHJUIM6JGBBVO6KJWQYOP63BGLAIT3VEZLV4IPVBBUF4JM63VNKTP2TLKHRLLLMWGMNDPI3J6" alt="https://www.litoralpress.cl/paginaconsultas/Servicios_NClipDocumentos/Get_Imagen_Nota.aspx?LPKey=O6EYJHJUIM6JGBBVO6KJWQYOP63BGLAIT3VEZLV4IPVBBUF4JM63VNKTP2TLKHRLLLMWGMNDPI3J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6, de 2024.- Aprueba Convenio de Gesti&amp;#243;n Educacional del Director Ejecutivo del Servicio Local de Educaci&amp;#243;n P&amp;#250;blica de Maule Costa, y deja sin efecto resoluci&amp;#243;n N&amp;#186; 5.252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JG6G7KUQFACIH7MNT5ZOB7Y6DUTI5SNR2IGBL42DB6HFQ6MF6NBUVWETBVZA5YGH7GXE62PPY3HO" alt="https://www.litoralpress.cl/paginaconsultas/Servicios_NClipDocumentos/Get_Imagen_Nota.aspx?LPKey=YJG6G7KUQFACIH7MNT5ZOB7Y6DUTI5SNR2IGBL42DB6HFQ6MF6NBUVWETBVZA5YGH7GXE62PPY3H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6, de 2024.- Aprueba Convenio de Gesti&amp;#243;n Educacional del Director Ejecutivo del Servicio Local de Educaci&amp;#243;n P&amp;#250;blica de Maule Costa, y deja sin efecto resoluci&amp;#243;n N&amp;#186; 5.252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DJU7TKXCNXAD3SBZ56DKCXBN47JECNILOWPVFLVP4WIJSLKCFZ3ESQ5LSSXNM6KFR54TLXFAFD56" alt="https://www.litoralpress.cl/paginaconsultas/Servicios_NClipDocumentos/Get_Imagen_Nota.aspx?LPKey=7DJU7TKXCNXAD3SBZ56DKCXBN47JECNILOWPVFLVP4WIJSLKCFZ3ESQ5LSSXNM6KFR54TLXFAFD5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6, de 2024.- Aprueba Convenio de Gesti&amp;#243;n Educacional del Director Ejecutivo del Servicio Local de Educaci&amp;#243;n P&amp;#250;blica de Maule Costa, y deja sin efecto resoluci&amp;#243;n N&amp;#186; 5.252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PERAERK5CUN5QDRVURVZBL6R5ATRSB7XFYMM4ZMRNVSSUC3A7VUNSQW6SY4ALAIDUIXGHNTQR6OU" alt="https://www.litoralpress.cl/paginaconsultas/Servicios_NClipDocumentos/Get_Imagen_Nota.aspx?LPKey=KPERAERK5CUN5QDRVURVZBL6R5ATRSB7XFYMM4ZMRNVSSUC3A7VUNSQW6SY4ALAIDUIXGHNTQR6O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6, de 2024.- Aprueba Convenio de Gesti&amp;#243;n Educacional del Director Ejecutivo del Servicio Local de Educaci&amp;#243;n P&amp;#250;blica de Maule Costa, y deja sin efecto resoluci&amp;#243;n N&amp;#186; 5.252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5BNC5CJLNH2BARHYQ4TPZNKARFQTN54OVUVWI7T5YDC7XAZD76PFN7B5COW3P2X3BIU7C2FRDON6" alt="https://www.litoralpress.cl/paginaconsultas/Servicios_NClipDocumentos/Get_Imagen_Nota.aspx?LPKey=T5BNC5CJLNH2BARHYQ4TPZNKARFQTN54OVUVWI7T5YDC7XAZD76PFN7B5COW3P2X3BIU7C2FRDON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6, de 2024.- Aprueba Convenio de Gesti&amp;#243;n Educacional del Director Ejecutivo del Servicio Local de Educaci&amp;#243;n P&amp;#250;blica de Maule Costa, y deja sin efecto resoluci&amp;#243;n N&amp;#186; 5.252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F3646QNVCFKLFPZAQCHFC3SKEQABUCHBH34QAMT2DPMUITTTHHSUKHVTBO26VA3E2NQ7K2JPHT6G" alt="https://www.litoralpress.cl/paginaconsultas/Servicios_NClipDocumentos/Get_Imagen_Nota.aspx?LPKey=3F3646QNVCFKLFPZAQCHFC3SKEQABUCHBH34QAMT2DPMUITTTHHSUKHVTBO26VA3E2NQ7K2JPHT6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6, de 2024.- Aprueba Convenio de Gesti&amp;#243;n Educacional del Director Ejecutivo del Servicio Local de Educaci&amp;#243;n P&amp;#250;blica de Maule Costa, y deja sin efecto resoluci&amp;#243;n N&amp;#186; 5.252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7WZZMTISRTXLUWFYM3SD4WG6NVLMLQLUOUBOEMB5IZ7TCWMEH2FNT7QTUVWXQJXBKYIWDYLXHNKG" alt="https://www.litoralpress.cl/paginaconsultas/Servicios_NClipDocumentos/Get_Imagen_Nota.aspx?LPKey=E7WZZMTISRTXLUWFYM3SD4WG6NVLMLQLUOUBOEMB5IZ7TCWMEH2FNT7QTUVWXQJXBKYIWDYLXHNK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6, de 2024.- Aprueba Convenio de Gesti&amp;#243;n Educacional del Director Ejecutivo del Servicio Local de Educaci&amp;#243;n P&amp;#250;blica de Maule Costa, y deja sin efecto resoluci&amp;#243;n N&amp;#186; 5.252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UJJ4MQB2FLT4OHP7BRNFJB7WJYIEIJBDJQ7WBIU536Q4ZBP6FW2QQRX6LAIY4ZGCVU5OOXDEUPC6" alt="https://www.litoralpress.cl/paginaconsultas/Servicios_NClipDocumentos/Get_Imagen_Nota.aspx?LPKey=XUJJ4MQB2FLT4OHP7BRNFJB7WJYIEIJBDJQ7WBIU536Q4ZBP6FW2QQRX6LAIY4ZGCVU5OOXDEUPC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6, de 2024.- Aprueba Convenio de Gesti&amp;#243;n Educacional del Director Ejecutivo del Servicio Local de Educaci&amp;#243;n P&amp;#250;blica de Maule Costa, y deja sin efecto resoluci&amp;#243;n N&amp;#186; 5.252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QBLMPOK2PNJNJGEQLKQF5SKWMVEIZSU6EN6X2DZLBXUBZIMGXHAQSR7AABDBAPZEHJXTIRGRS7A6" alt="https://www.litoralpress.cl/paginaconsultas/Servicios_NClipDocumentos/Get_Imagen_Nota.aspx?LPKey=GQBLMPOK2PNJNJGEQLKQF5SKWMVEIZSU6EN6X2DZLBXUBZIMGXHAQSR7AABDBAPZEHJXTIRGRS7A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6, de 2024.- Aprueba Convenio de Gesti&amp;#243;n Educacional del Director Ejecutivo del Servicio Local de Educaci&amp;#243;n P&amp;#250;blica de Maule Costa, y deja sin efecto resoluci&amp;#243;n N&amp;#186; 5.252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54RUCTV4QDFVQF24O5XIVVA4W2DPAOAEGIQ63OKWP7SRLG4XHCKTDCMIYXZM6PKHNDDYLODOBO2K" alt="https://www.litoralpress.cl/paginaconsultas/Servicios_NClipDocumentos/Get_Imagen_Nota.aspx?LPKey=R54RUCTV4QDFVQF24O5XIVVA4W2DPAOAEGIQ63OKWP7SRLG4XHCKTDCMIYXZM6PKHNDDYLODOBO2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6, de 2024.- Aprueba Convenio de Gesti&amp;#243;n Educacional del Director Ejecutivo del Servicio Local de Educaci&amp;#243;n P&amp;#250;blica de Maule Costa, y deja sin efecto resoluci&amp;#243;n N&amp;#186; 5.252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JEZS4XM3X45IEODZXG6D4DX4MQ7TETHFIUU26QJREK6XMPQYFS5BRVJJHGRQDXVAEUPXQRFV5MGA" alt="https://www.litoralpress.cl/paginaconsultas/Servicios_NClipDocumentos/Get_Imagen_Nota.aspx?LPKey=5JEZS4XM3X45IEODZXG6D4DX4MQ7TETHFIUU26QJREK6XMPQYFS5BRVJJHGRQDXVAEUPXQRFV5MG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6, de 2024.- Aprueba Convenio de Gesti&amp;#243;n Educacional del Director Ejecutivo del Servicio Local de Educaci&amp;#243;n P&amp;#250;blica de Maule Costa, y deja sin efecto resoluci&amp;#243;n N&amp;#186; 5.252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MUZSINRFOUXL6LSNTJIB45NPNMVK4DR6BLFYTDF6RKXSONUGIJ7EPSYRFW5ZXYC3FRU2VQVMJIF6" alt="https://www.litoralpress.cl/paginaconsultas/Servicios_NClipDocumentos/Get_Imagen_Nota.aspx?LPKey=LMUZSINRFOUXL6LSNTJIB45NPNMVK4DR6BLFYTDF6RKXSONUGIJ7EPSYRFW5ZXYC3FRU2VQVMJIF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