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2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0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J3STIVQ7FN3RTWAAGAD5N2MYBXPD5F2AHNQV5KEG2KL6OWKWKO6TRPN7ABCP37CHD2YFPAOAVRC2A" alt="https://www.litoralpress.cl/paginaconsultas/Servicios_NClipDocumentos/Get_Imagen_Nota.aspx?LPKey=J3STIVQ7FN3RTWAAGAD5N2MYBXPD5F2AHNQV5KEG2KL6OWKWKO6TRPN7ABCP37CHD2YFPAOAVRC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