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BBO2CPI2ZHCXJEKRZCD4JEAFDC7KLMVUTJ5GT7JM3DDLXKVDYIQE" alt="https://www.litoralpress.cl/paginaconsultas/Servicios_NClipDocumentos/Get_Imagen_Nota.aspx?LPKey=AFH55ILBOJU4QX5HAW6XOLSXGBBO2CPI2ZHCXJEKRZCD4JEAFDC7KLMVUTJ5GT7JM3DDLXKVDYI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