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3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88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a de Hacienda habr&amp;#237;a alertad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su muerte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ZNXQSJAJPZJXTNI5VU6LFLMUTZZAVG6BUTSALNW4T4LIXTSUCKQFZ4TCPLHSYRB3QRBV5E2W4C7K" alt="https://www.litoralpress.cl/paginaconsultas/Servicios_NClipDocumentos/Get_Imagen_Nota.aspx?LPKey=JZNXQSJAJPZJXTNI5VU6LFLMUTZZAVG6BUTSALNW4T4LIXTSUCKQFZ4TCPLHSYRB3QRBV5E2W4C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