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4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07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YEFE4HKCSQAZEAYHJUZFOFV3BT5GTJTGRIQIVGG7FJZKQI3TE4ZTTRIKZGJ24MI2RBKWM5PEIRFBS" alt="https://www.litoralpress.cl/paginaconsultas/Servicios_NClipDocumentos/Get_Imagen_Nota.aspx?LPKey=YEFE4HKCSQAZEAYHJUZFOFV3BT5GTJTGRIQIVGG7FJZKQI3TE4ZTTRIKZGJ24MI2RBKWM5PEIRF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