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4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81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T7QP7D2MKJ4H5M3FCLN6DGUHIU3PKE6G5HAWFGGII2DMOGALLESG327HMSN45TQT6OYGUIM5TORQO" alt="https://www.litoralpress.cl/paginaconsultas/Servicios_NClipDocumentos/Get_Imagen_Nota.aspx?LPKey=T7QP7D2MKJ4H5M3FCLN6DGUHIU3PKE6G5HAWFGGII2DMOGALLESG327HMSN45TQT6OYGUIM5TOR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