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Fern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SWD74URJEJQ2RHIDMCCYN5FPHYSU5PXJYG3UF6DDAFTZVZQ35KRFZ4MXRGRLSP6QW4DJT6KDRPWPM" alt="https://www.litoralpress.cl/paginaconsultas/Servicios_NClipDocumentos/Get_Imagen_Nota.aspx?LPKey=SWD74URJEJQ2RHIDMCCYN5FPHYSU5PXJYG3UF6DDAFTZVZQ35KRFZ4MXRGRLSP6QW4DJT6KDRPW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