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y n&amp;#250;mero 21.707.- Modifica la ley N&amp;#176; 21.091, para prohibir que la rendici&amp;#243;n de evaluaciones y la entrega de t&amp;#237;tulos sean condicionadas al pago de deudas arancelarias contra&amp;#237;das con las instituciones de educaci&amp;#243;n superior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7IWOX4HG5JLC544FUF3CYEIFZEJRQSMHM4FWDWFFPZOEIK2FTF6M2SCMV7PICHIAFLG4C4BEDT4Q" alt="https://www.litoralpress.cl/paginaconsultas/Servicios_NClipDocumentos/Get_Imagen_Nota.aspx?LPKey=U7IWOX4HG5JLC544FUF3CYEIFZEJRQSMHM4FWDWFFPZOEIK2FTF6M2SCMV7PICHIAFLG4C4BEDT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