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1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729,9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VPE:&lt;/b&gt;&lt;/td&gt;&lt;td&gt;$ 1.212.30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07" height="825" src="https://www.litoralpress.cl/paginaconsultas/Servicios_NClipDocumentos/Get_Imagen_Nota.aspx?LPKey=ZPBEWIVFOAIUM5W4OEZN56DEAE2XSPJJRV5L3ZYUSK5FUZ3NLGOZV6YBJ6SSSFNO4PNQ5E2KA6IXM" alt="https://www.litoralpress.cl/paginaconsultas/Servicios_NClipDocumentos/Get_Imagen_Nota.aspx?LPKey=ZPBEWIVFOAIUM5W4OEZN56DEAE2XSPJJRV5L3ZYUSK5FUZ3NLGOZV6YBJ6SSSFNO4PNQ5E2KA6IX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