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84,6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6" height="825" src="https://www.litoralpress.cl/paginaconsultas/Servicios_NClipDocumentos/Get_Imagen_Nota.aspx?LPKey=47RBFZ3ANZEM7RL3KH4LGQS7O6V2N2CD3QGUNUBLRCGQXBCKWWPQTSQIX2BF544KQB53Q4COIIGAS" alt="https://www.litoralpress.cl/paginaconsultas/Servicios_NClipDocumentos/Get_Imagen_Nota.aspx?LPKey=47RBFZ3ANZEM7RL3KH4LGQS7O6V2N2CD3QGUNUBLRCGQXBCKWWPQTSQIX2BF544KQB53Q4COIIG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