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3, 1 AL 7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MLEC3W6C5NETLIJ2LWLKHELQBCDJNB5SWKI2YUPULDUYZY3XZWEKA5PKSHXQWDIYTV4T6LI4INNC" alt="https://www.litoralpress.cl/paginaconsultas/Servicios_NClipDocumentos/Get_Imagen_Nota.aspx?LPKey=2MLEC3W6C5NETLIJ2LWLKHELQBCDJNB5SWKI2YUPULDUYZY3XZWEKA5PKSHXQWDIYTV4T6LI4IN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3, 1 AL 7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RZ4USTU4SZUGEWAFEXLHT7JDXQB6NYDUGCW6VX6I67LN3TCYXCO7TG6XO63OUEK6ZXADGPMYGYVS" alt="https://www.litoralpress.cl/paginaconsultas/Servicios_NClipDocumentos/Get_Imagen_Nota.aspx?LPKey=IRZ4USTU4SZUGEWAFEXLHT7JDXQB6NYDUGCW6VX6I67LN3TCYXCO7TG6XO63OUEK6ZXADGPMYGY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