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5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GBJZXEFQCD7AUBRKDE6QBHQEZJ4IZ3AHQF75WEMZ5FK7V3W72CXYJZWLWBJ3RUKDLTPOYWO6WYYAA" alt="https://www.litoralpress.cl/paginaconsultas/Servicios_NClipDocumentos/Get_Imagen_Nota.aspx?LPKey=GBJZXEFQCD7AUBRKDE6QBHQEZJ4IZ3AHQF75WEMZ5FK7V3W72CXYJZWLWBJ3RUKDLTPOYWO6WYY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