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2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87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que a carabineros lo habr&amp;#237;an comet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MKX5K3WDQRNVL3ETE3IKWRC3HUDSF74VIV4U5FJEUGA3RYCIEIZSE3IIDCZKKXJ6UE5QU3CELDEO" alt="https://www.litoralpress.cl/paginaconsultas/Servicios_NClipDocumentos/Get_Imagen_Nota.aspx?LPKey=SMKX5K3WDQRNVL3ETE3IKWRC3HUDSF74VIV4U5FJEUGA3RYCIEIZSE3IIDCZKKXJ6UE5QU3CELD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