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MOXDENDEPPL4CQSDHOTKGMC3BD2CLSRK37W3M456KG6IKPDB4ZIG3TE4EZK5LLPTNONPFYJCA7JI" alt="https://www.litoralpress.cl/paginaconsultas/Servicios_NClipDocumentos/Get_Imagen_Nota.aspx?LPKey=PMOXDENDEPPL4CQSDHOTKGMC3BD2CLSRK37W3M456KG6IKPDB4ZIG3TE4EZK5LLPTNONPFYJCA7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