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1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4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eriodista Jonatan Viale apunt&amp;#243; contra asesor de Mil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YVG7PWMYKVTOAZEPMD7YNJYRY3XWXWJVPSORZQDTECHUJOJXZIOICDXVCOY36JOZFBJUG4IDBGCZE" alt="https://www.litoralpress.cl/paginaconsultas/Servicios_NClipDocumentos/Get_Imagen_Nota.aspx?LPKey=YVG7PWMYKVTOAZEPMD7YNJYRY3XWXWJVPSORZQDTECHUJOJXZIOICDXVCOY36JOZFBJUG4IDBGC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