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7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20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aron Minecraft en un plan de mejora de la gesti&amp;#243;n h&amp;#237;drica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5AUSOS2GIR5W5GVA66BQ72YGSWTINX7M6DUNFPBFRJW5IGXXFJ2SNCBHTAXUCNEVJSAKG7ZWFSAXK" alt="https://www.litoralpress.cl/paginaconsultas/Servicios_NClipDocumentos/Get_Imagen_Nota.aspx?LPKey=5AUSOS2GIR5W5GVA66BQ72YGSWTINX7M6DUNFPBFRJW5IGXXFJ2SNCBHTAXUCNEVJSAKG7ZWFSA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