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GWKJEZHCEAOM7WJBZWTPDSIBVVSFY2GZTVAF5WKQYKQOCS7CK7V3AIESWZ7RGEJQD5NUH6Y5KKIPC" alt="https://www.litoralpress.cl/paginaconsultas/Servicios_NClipDocumentos/Get_Imagen_Nota.aspx?LPKey=GWKJEZHCEAOM7WJBZWTPDSIBVVSFY2GZTVAF5WKQYKQOCS7CK7V3AIESWZ7RGEJQD5NUH6Y5KKI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