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guran el programa </w:t>
      </w:r>
      <w:r>
        <w:rPr>
          <w:rFonts w:eastAsia="Courier" w:cs="Courier" w:ascii="Courier" w:hAnsi="Courier"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T5NSX5BDOJX3QV27N7Y6Z6H6GJUEPICRZVKE5QANMXHPXZSMTXDEI4BJXFNYN57GSFKFS67MBSWYG" alt="https://www.litoralpress.cl/paginaconsultas/Servicios_NClipDocumentos/Get_Imagen_Nota.aspx?LPKey=T5NSX5BDOJX3QV27N7Y6Z6H6GJUEPICRZVKE5QANMXHPXZSMTXDEI4BJXFNYN57GSFKFS67MBSW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