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Guaid&amp;#243; respalda tesis chilena que vincula a Diosdado Cabello con crimen del ex teniente Ronald Oj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TDIRF4TCLOZ3SWBNFPDHXWNCDDDB2FWHYC2ET7EPQYO5HH3PKDPO5J3PQKEV3SLJZTSBWNCXF3WFI" alt="https://www.litoralpress.cl/paginaconsultas/Servicios_NClipDocumentos/Get_Imagen_Nota.aspx?LPKey=TDIRF4TCLOZ3SWBNFPDHXWNCDDDB2FWHYC2ET7EPQYO5HH3PKDPO5J3PQKEV3SLJZTSBWNCXF3W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