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105.57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descar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alertan expertos y califica an&amp;#225;lisis como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1" src="https://www.litoralpress.cl/paginaconsultas/Servicios_NClipDocumentos/Get_Imagen_Nota.aspx?LPKey=GQOIQS3WFF7HY4H7LMMVHYCLO2O5HTOUM7DUNBK3H3NPWDN2QLVDEW5TTIZSOWTNVKKQVW6P7XWT2" alt="https://www.litoralpress.cl/paginaconsultas/Servicios_NClipDocumentos/Get_Imagen_Nota.aspx?LPKey=GQOIQS3WFF7HY4H7LMMVHYCLO2O5HTOUM7DUNBK3H3NPWDN2QLVDEW5TTIZSOWTNVKKQVW6P7XW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