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4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F4OTWUH5UDU45PPJSWLM7HE2TMVWZC4H4D5OQ6H6ZTYABCITFS2RCK275YIMT6CMZXNZWZ6KHTX5C" alt="https://www.litoralpress.cl/paginaconsultas/Servicios_NClipDocumentos/Get_Imagen_Nota.aspx?LPKey=F4OTWUH5UDU45PPJSWLM7HE2TMVWZC4H4D5OQ6H6ZTYABCITFS2RCK275YIMT6CMZXNZWZ6KHTX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