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Briones expuso sobre geopol&amp;#237;tica y perspectivas de la industria del vino e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WTBQ7ZISOH2V4HGNL3XTMFTFWZMPPGY3XHS4E5ANWJ6OB3N5THRBMYGNYTTXEYG3UE6EUDLRAKHJW" alt="https://www.litoralpress.cl/paginaconsultas/Servicios_NClipDocumentos/Get_Imagen_Nota.aspx?LPKey=WTBQ7ZISOH2V4HGNL3XTMFTFWZMPPGY3XHS4E5ANWJ6OB3N5THRBMYGNYTTXEYG3UE6EUDLRAK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