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QKXKXCXQW5PAKQSRSHBBJH22WQDQYAAQFP2XMBKS7TRVLNGQ4RBZCML6KURYODXLO372CKHDC66" alt="https://www.litoralpress.cl/paginaconsultas/Servicios_NClipDocumentos/Get_Imagen_Nota.aspx?LPKey=64QKXKXCXQW5PAKQSRSHBBJH22WQDQYAAQFP2XMBKS7TRVLNGQ4RBZCML6KURYODXLO372CKHDC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YXQHXWPGXV57NXAWY5ONZHKGYIZX5D7ZH422QMHO257T6JWEHBBV4DOGMZQAX63ONL3CDNSI7G2" alt="https://www.litoralpress.cl/paginaconsultas/Servicios_NClipDocumentos/Get_Imagen_Nota.aspx?LPKey=ZDYXQHXWPGXV57NXAWY5ONZHKGYIZX5D7ZH422QMHO257T6JWEHBBV4DOGMZQAX63ONL3CDNSI7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