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350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569.9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aeb afirma qu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guir&amp;#225; convenio con la UTA al 2025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BURKVNGNXCKQEGAVW6CUXKJLXSE6OBGBIF4GJAGXIWWY3VTL2DFLXD4TGZ4ZYOPXRCEAMKFU2L6XQ" alt="https://www.litoralpress.cl/paginaconsultas/Servicios_NClipDocumentos/Get_Imagen_Nota.aspx?LPKey=BURKVNGNXCKQEGAVW6CUXKJLXSE6OBGBIF4GJAGXIWWY3VTL2DFLXD4TGZ4ZYOPXRCEAMKFU2L6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