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954.78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ACI&amp;#211;N REGIONAL: LA RECETA PARA ENFRENT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N COMPLEJO ESCENARIO INTERNACIONAL&lt;/b&gt;&lt;/td&gt;&lt;/tr&gt;&lt;tr&gt;&lt;td colspan='6'&gt;&amp;nbsp;&lt;/tr&gt;&lt;tr&gt;&lt;td colspan='6' height='830' valign='top'&gt;&lt;p align='center'&gt;&lt;img border="0" width="750" height="145" src="https://www.litoralpress.cl/paginaconsultas/Servicios_NClipDocumentos/Get_Imagen_Nota.aspx?LPKey=3CQYT2GUURRXW3GMI6BABZQ6GE7LTFIVX5L2XAGM57LM6NSCPUQ4VOMZDVS4Z55F2WREXGMAJ77CU" alt="https://www.litoralpress.cl/paginaconsultas/Servicios_NClipDocumentos/Get_Imagen_Nota.aspx?LPKey=3CQYT2GUURRXW3GMI6BABZQ6GE7LTFIVX5L2XAGM57LM6NSCPUQ4VOMZDVS4Z55F2WREXGMAJ77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