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WXF37RIFZ2SSDPRXTNDMWAPTLSCGAMS2QH673GAIHG234Q5T37ZTZZOJA3ANCJBOJQNOXCRD6A2CS" alt="https://www.litoralpress.cl/paginaconsultas/Servicios_NClipDocumentos/Get_Imagen_Nota.aspx?LPKey=WXF37RIFZ2SSDPRXTNDMWAPTLSCGAMS2QH673GAIHG234Q5T37ZTZZOJA3ANCJBOJQNOXCRD6A2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