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IJIOFUUMSJKYNN7XR5RQ3OGP5UAASKTVMHQX3H6CR3NJP23MPVMZEYNLJ3IG3B2PYZ75OGLEFOS" alt="https://www.litoralpress.cl/paginaconsultas/Servicios_NClipDocumentos/Get_Imagen_Nota.aspx?LPKey=B6IJIOFUUMSJKYNN7XR5RQ3OGP5UAASKTVMHQX3H6CR3NJP23MPVMZEYNLJ3IG3B2PYZ75OGLEF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47IXLQRLNIKO56ILYPXLN73PX3HVWRSKJQCKJGYROBQLGT5TXV6ED5DQ2CRXNEZ674RL6FESAJCA" alt="https://www.litoralpress.cl/paginaconsultas/Servicios_NClipDocumentos/Get_Imagen_Nota.aspx?LPKey=H47IXLQRLNIKO56ILYPXLN73PX3HVWRSKJQCKJGYROBQLGT5TXV6ED5DQ2CRXNEZ674RL6FESAJ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